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1. září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darovala notebooky Nadačnímu fondu Rozum a Cit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dační fond Rozum a Cit zahájil i díky devíti notebookům věnovaných poradenskou společností TPA pilotní projekt vzdělávání dětí z pěstounských rodin. Během pěti dní se 18 dětí na „Letním kurzu PC“ v Bystřici pod Hostýnem naučilo základům práce s Microsoft Office Word i Excel. Vyzkoušely si úpravu fotografií, tvorbu stránek pomocí HTML a naprogramování krátké počítačové hry. Nadační fond Rozum a Cit od roku 1997 organizuje volnočasové aktivity, vzdělávací programy a poradenství náhradním rodinám a pro děti v pěstounské péč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Díky devíti notebookům darovaným od TPA jsme mohli bez problémů uskutečnit pilotní projekt kurzů práce na PC. Pro 18 dětí z pěstounské péče jsme připravili letní tábor v Bystřici pod Hostýnem. Dopoledne se děti učily jak pracovat s Wordem, Excelem nebo jak udělat koláž z více fotografií. Programování počítačové hry i webových stránek bylo pro děti náročnější. Ale polovina si vedla skvěle, dokonce zvládla večerní samostatný úkol a vytvořila základní stránku o našem táboře. Odpoledne děti plnily úkoly celotáborové hry a večer byl prostor k povídání,</w:t>
      </w:r>
      <w:r>
        <w:rPr/>
        <w:t>“ doplňuje k programu vzdělávacího tábora Marie Řezníková, ředitelka Nadačního fondu Rozum a Ci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Nadačnímu fondu Rozum a Cit jsme věnovali devět plně funkčních notebooků, které u nás již nenašly plné využití. Proto jsem rád, že slouží k tak dobré věci, jako jsou vzdělávací kurzy. S Nadačním fondem spolupracujeme řadu let a těší mě, že neustále organizují nové a přínosné projekty,</w:t>
      </w:r>
      <w:r>
        <w:rPr/>
        <w:t>“ uvádí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Na konci tábora jsme dětem založili společnou online konverzaci, do které jim budeme pravidelně každý měsíc zasílat úkoly. První správné řešení vyhraje nějakou hodnotnou cenu. Krátkodobé i dlouhodobé kurzy plánujeme pořádat celoročně. První víkendový kurz připravujeme v říjnu,</w:t>
      </w:r>
      <w:r>
        <w:rPr/>
        <w:t>“ doplňuje Marie Řezníková, ředitelka Nadačního fondu Rozum a Ci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533775" cy="2647950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Nadační fond Rozum a Cit připravil pro děti z pěstounských rodin „Letní kurz PC“ v Bystřici pod Hostýnem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0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9-09-11T09:55:00Z</dcterms:modified>
  <cp:revision>6</cp:revision>
  <dc:subject/>
  <dc:title/>
</cp:coreProperties>
</file>